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«Внедрение межведомственного сопровождения несовершеннолетних группы риска и несовершеннолетних, находящихся в конфликте с законом «Твой выб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Грантополучателя: </w:t>
      </w:r>
      <w:r>
        <w:rPr/>
        <w:t>Муниципальное образование Сузу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Проекта: </w:t>
      </w:r>
      <w:r>
        <w:rPr/>
        <w:t>создание условий для межведомственного взаимодействия государственных, муниципальных учреждений, общественных организаций по социальной реабилитации и профилактике преступного поведения детей и подростков путем формирования среды для всесторонней самореализации несовершеннолетних с помощью  комплекса реабилитационных, обучающих, спортивных мероприятий, активного отдыха и творческой деятельности на территории Сузу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формирование модели межведомственного взаимодействия по сопровождению несовершеннолетних, вступивших в конфликт с законом и профилактике повторных правонарушений несовершеннолетних; </w:t>
      </w:r>
    </w:p>
    <w:p>
      <w:pPr>
        <w:pStyle w:val="Normal"/>
        <w:jc w:val="both"/>
        <w:rPr/>
      </w:pPr>
      <w:r>
        <w:rPr/>
        <w:t>•</w:t>
      </w:r>
      <w:r>
        <w:rPr/>
        <w:tab/>
        <w:t>внедрение эффективных технологий и методик работы по ранней профилактике правонарушений несовершеннолетних, организации досуговой занятости детей, склонных к совершению правонарушений и преступле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межведомственного и внутриведомственного взаимодействия при социализации и реабилитации несовершеннолетних, вступивших в конфликт с законом;</w:t>
      </w:r>
    </w:p>
    <w:p>
      <w:pPr>
        <w:pStyle w:val="Normal"/>
        <w:jc w:val="both"/>
        <w:rPr/>
      </w:pPr>
      <w:r>
        <w:rPr/>
        <w:t>•</w:t>
      </w:r>
      <w:r>
        <w:rPr/>
        <w:tab/>
        <w:t>укрепление физического здоровья несовершеннолетних средствами прикладной физической подготовки, формирование у подростков потребности в здоровом образе жизни;</w:t>
      </w:r>
    </w:p>
    <w:p>
      <w:pPr>
        <w:pStyle w:val="Normal"/>
        <w:jc w:val="both"/>
        <w:rPr/>
      </w:pPr>
      <w:r>
        <w:rPr/>
        <w:t>•</w:t>
      </w:r>
      <w:r>
        <w:rPr/>
        <w:tab/>
        <w:t>методическое обеспечение деятельности специалистов учреждений системы профилактики безнадзорности и правонарушений несовершеннолетних посредством их обучения, подготовки, а так же издания и распространения тематических методическ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должительность,  сроки реализации Проекта: </w:t>
      </w:r>
      <w:r>
        <w:rPr/>
        <w:t>18 месяцев, с 1 апреля 2016 г. по 30 сентябр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нансирование: </w:t>
      </w:r>
      <w:r>
        <w:rPr/>
        <w:t>за счет средств Фонда поддержки детей, находящихся в трудной жизненной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, реализуемые в проекте</w:t>
      </w:r>
    </w:p>
    <w:p>
      <w:pPr>
        <w:pStyle w:val="Normal"/>
        <w:jc w:val="both"/>
        <w:rPr/>
      </w:pPr>
      <w:r>
        <w:rPr/>
        <w:t>- Организация работы межведомственной рабочей группы, выполняющей  деятельность по координации работы с целевой группой Проекта на территории Сузунского района.</w:t>
      </w:r>
    </w:p>
    <w:p>
      <w:pPr>
        <w:pStyle w:val="Normal"/>
        <w:jc w:val="both"/>
        <w:rPr/>
      </w:pPr>
      <w:r>
        <w:rPr/>
        <w:t>- Создание и деятельность службы  сопровождения несовершеннолетних, вступивших в конфликт с законом «Надежный помощник»</w:t>
      </w:r>
    </w:p>
    <w:p>
      <w:pPr>
        <w:pStyle w:val="Normal"/>
        <w:jc w:val="both"/>
        <w:rPr/>
      </w:pPr>
      <w:r>
        <w:rPr/>
        <w:t>- Обучение специалистов и волонтеров новым методикам и технологиям работы с целевой группой</w:t>
      </w:r>
    </w:p>
    <w:p>
      <w:pPr>
        <w:pStyle w:val="Normal"/>
        <w:jc w:val="both"/>
        <w:rPr/>
      </w:pPr>
      <w:r>
        <w:rPr/>
        <w:t>- Организация  работы консультативно - информационных пунктов</w:t>
      </w:r>
    </w:p>
    <w:p>
      <w:pPr>
        <w:pStyle w:val="Normal"/>
        <w:jc w:val="both"/>
        <w:rPr/>
      </w:pPr>
      <w:r>
        <w:rPr/>
        <w:t>- Комплекс мероприятий по профподготовке и профориентированию</w:t>
      </w:r>
    </w:p>
    <w:p>
      <w:pPr>
        <w:pStyle w:val="Normal"/>
        <w:jc w:val="both"/>
        <w:rPr/>
      </w:pPr>
      <w:r>
        <w:rPr/>
        <w:t>- Индивидуальное и групповое консультирование психолога, организация занятий в психосенсорной комнате</w:t>
      </w:r>
    </w:p>
    <w:p>
      <w:pPr>
        <w:pStyle w:val="Normal"/>
        <w:jc w:val="both"/>
        <w:rPr/>
      </w:pPr>
      <w:r>
        <w:rPr/>
        <w:t>- Методические семинары - практикумы для специалистов</w:t>
      </w:r>
    </w:p>
    <w:p>
      <w:pPr>
        <w:pStyle w:val="Normal"/>
        <w:jc w:val="both"/>
        <w:rPr/>
      </w:pPr>
      <w:r>
        <w:rPr/>
        <w:t xml:space="preserve">- Приобщение участников целевой группы к ЗОЖ, формирование умений противостоять психо-физиологическим зависимостям </w:t>
      </w:r>
    </w:p>
    <w:p>
      <w:pPr>
        <w:pStyle w:val="Normal"/>
        <w:jc w:val="both"/>
        <w:rPr/>
      </w:pPr>
      <w:r>
        <w:rPr/>
        <w:t>- Проведение групповых тренингов и сюжетно – ролевых игр по саморазвитию и преодолению агрессивного поведения у несовершеннолетних в отдаленных муниципальных образованиях района</w:t>
      </w:r>
    </w:p>
    <w:p>
      <w:pPr>
        <w:pStyle w:val="Normal"/>
        <w:jc w:val="both"/>
        <w:rPr/>
      </w:pPr>
      <w:r>
        <w:rPr/>
        <w:t xml:space="preserve">- Проведение реабилитационных мероприятий спортивной направленности </w:t>
      </w:r>
    </w:p>
    <w:p>
      <w:pPr>
        <w:pStyle w:val="Normal"/>
        <w:jc w:val="both"/>
        <w:rPr/>
      </w:pPr>
      <w:r>
        <w:rPr/>
        <w:t>- Проведение профильных лагерных смен для несовершеннолетних целевой группы</w:t>
      </w:r>
    </w:p>
    <w:p>
      <w:pPr>
        <w:pStyle w:val="Normal"/>
        <w:jc w:val="both"/>
        <w:rPr/>
      </w:pPr>
      <w:r>
        <w:rPr/>
        <w:t>- Организация поездок в ФКУ «Новосибирская воспитательная колония»</w:t>
      </w:r>
    </w:p>
    <w:p>
      <w:pPr>
        <w:pStyle w:val="Normal"/>
        <w:jc w:val="both"/>
        <w:rPr/>
      </w:pPr>
      <w:r>
        <w:rPr/>
        <w:t>г. Новосибирск, в воинскую часть с. Безмен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Проекта</w:t>
        <w:tab/>
      </w:r>
    </w:p>
    <w:p>
      <w:pPr>
        <w:pStyle w:val="Normal"/>
        <w:jc w:val="both"/>
        <w:rPr/>
      </w:pPr>
      <w:r>
        <w:rPr/>
        <w:t>По итогам реализации Проекта на территории Сузунского района будет обеспечено достижение следующих результатов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формирована модель межведомственного взаимодействия по сопровождению несовершеннолетних, вступивших в конфликт с законом и профилактике повторных правонарушений несовершеннолетних, выработаны устойчивые механизмы межведомственного взаимодействия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формирована междисциплинарная команда специалистов, отработаны алгоритмы взаимодействия, разработана рабочая документация; </w:t>
      </w:r>
    </w:p>
    <w:p>
      <w:pPr>
        <w:pStyle w:val="Normal"/>
        <w:jc w:val="both"/>
        <w:rPr/>
      </w:pPr>
      <w:r>
        <w:rPr/>
        <w:t>•</w:t>
      </w:r>
      <w:r>
        <w:rPr/>
        <w:tab/>
        <w:t>сформирована единая база данных несовершеннолетних;</w:t>
      </w:r>
    </w:p>
    <w:p>
      <w:pPr>
        <w:pStyle w:val="Normal"/>
        <w:jc w:val="both"/>
        <w:rPr/>
      </w:pPr>
      <w:r>
        <w:rPr/>
        <w:t>•</w:t>
      </w:r>
      <w:r>
        <w:rPr/>
        <w:tab/>
        <w:t>в работу специалистов органов и учреждений системы профилактики безнадзорности и правонарушений несовершеннолетних внедрены эффективные технологии и методики работы по ранней профилактике правонарушений несовершеннолетних, организации досуговой занятости детей, склонных к совершению правонарушений и преступлений, а также по реабилитации несовершеннолетних, вступивших в конфликт с законом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здана реабилитационная и информационная среда для профилактики правонарушений, а также ресоциализация, обеспечивающая реабилитацию несовершеннолетних, вступивших в конфликт с законом;</w:t>
      </w:r>
    </w:p>
    <w:p>
      <w:pPr>
        <w:pStyle w:val="Normal"/>
        <w:jc w:val="both"/>
        <w:rPr/>
      </w:pPr>
      <w:r>
        <w:rPr/>
        <w:t>•</w:t>
      </w:r>
      <w:r>
        <w:rPr/>
        <w:tab/>
        <w:t>укреплено физическое  здоровье несовершеннолетних целевой группы, у несовершеннолетних сформированы навыки управления гневом и злостью, обучение их  способам разрешения конфликтов, восстановление утраченных либо несформированных социальных навык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сформирован банк информационных и методических рекомендаций; повышена профессиональная компетентность специалис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 социально значимую деятельность в рамках проекта для оказания помощи несовершеннолетним целевой группы будут вовлечены добровольцы. </w:t>
      </w:r>
    </w:p>
    <w:p>
      <w:pPr>
        <w:pStyle w:val="Normal"/>
        <w:jc w:val="both"/>
        <w:rPr/>
      </w:pPr>
      <w:r>
        <w:rPr/>
        <w:t>С учетом того, что в рамках реализации проекта мероприятиями будет охвачено 72 % несовершеннолетних, состоящих на учете в ПДН, КДН на других учетах по факту противоправного поведения, проявления агрессии 80 %, это окажет позитивное влияние на снижение численности несовершеннолетних, привлеченных к уголовной или административной ответственности.</w:t>
      </w:r>
    </w:p>
    <w:p>
      <w:pPr>
        <w:pStyle w:val="Normal"/>
        <w:jc w:val="both"/>
        <w:rPr/>
      </w:pPr>
      <w:r>
        <w:rPr/>
        <w:t>Комплекс мероприятий, реализованный в рамках проекта, позволит оказать помощь при обеспечении межведомственного подхода не менее 700 несовершеннолетним, что повысит уровень их социальной адаптации и будет способствовать преодолению неблагополучия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">
    <w:name w:val="Основной текст + 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spacing w:lineRule="auto" w:line="228"/>
      <w:ind w:left="-108" w:right="-10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6"/>
      <w:ind w:hanging="2120"/>
      <w:jc w:val="both"/>
    </w:pPr>
    <w:rPr>
      <w:rFonts w:ascii="Trebuchet MS" w:hAnsi="Trebuchet MS" w:eastAsia="Trebuchet MS" w:cs="Trebuchet MS"/>
      <w:sz w:val="15"/>
      <w:szCs w:val="1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6"/>
      <w:ind w:hanging="280"/>
      <w:jc w:val="both"/>
    </w:pPr>
    <w:rPr>
      <w:rFonts w:ascii="Tahoma" w:hAnsi="Tahoma" w:eastAsia="Tahoma" w:cs="Tahoma"/>
      <w:color w:val="000000"/>
      <w:sz w:val="16"/>
      <w:szCs w:val="16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42:00Z</dcterms:created>
  <dc:creator>INBondarenko</dc:creator>
  <dc:description/>
  <cp:keywords/>
  <dc:language>en-US</dc:language>
  <cp:lastModifiedBy>User</cp:lastModifiedBy>
  <cp:lastPrinted>2015-04-13T08:56:00Z</cp:lastPrinted>
  <dcterms:modified xsi:type="dcterms:W3CDTF">2016-08-30T08:46:00Z</dcterms:modified>
  <cp:revision>5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867508</vt:r8>
  </property>
</Properties>
</file>