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25400</wp:posOffset>
                </wp:positionV>
                <wp:extent cx="6581140" cy="978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781540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ённое учреждение Сузунского район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 О Л О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делении профилактики безнадзорности и правонарушений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ОПБиП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Сузу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8.2pt;height:770.2pt;mso-wrap-distance-left:9.05pt;mso-wrap-distance-right:9.05pt;mso-wrap-distance-top:0pt;mso-wrap-distance-bottom:0pt;margin-top:-2pt;mso-position-vertical-relative:text;margin-left:-19.1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ённое учреждение Сузунского района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 О Л О Ж Е Н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делении профилактики безнадзорности и правонарушений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ОПБиП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Суз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учреждение Сузунского района</w:t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«Комплексный центр социального обслуживания населения»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88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4"/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 Сузунского района «КЦСОН»</w:t>
      </w:r>
    </w:p>
    <w:p>
      <w:pPr>
        <w:pStyle w:val="Style14"/>
        <w:spacing w:lineRule="exact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О.Л. Исаевич</w:t>
      </w:r>
    </w:p>
    <w:p>
      <w:pPr>
        <w:pStyle w:val="Style14"/>
        <w:spacing w:lineRule="exact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«     »_______________20___г.               </w:t>
      </w:r>
    </w:p>
    <w:p>
      <w:pPr>
        <w:pStyle w:val="Style14"/>
        <w:spacing w:lineRule="exact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/>
      </w:pPr>
      <w:r>
        <w:rPr/>
        <w:t>об отделении профилактики безнадзорности и правонарушений несовершеннолетних (ОПБиПН)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тделение профилактики безнадзорности и правонарушений несовершеннолетних (далее отделение) является структурным подразделением МКУ Сузунского района «КЦСОН» (далее Центр) и подчиняется непосредственно директо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своей работе отделение профилактики безнадзорности и правонарушений несовершеннолетних руководствуе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действующим законодательством Российской Федерации: Федеральный закон РФ от 28.12.2013г. №442-ФЗ «Об основах социального обслуживания граждан в Российской Федерации»; Федеральный закон от 24.06.1999 №120-ФЗ «Об основах системы профилактики безнадзорности и правонарушений несовершеннолетних»</w:t>
      </w:r>
      <w:r>
        <w:rPr/>
        <w:t xml:space="preserve">. </w:t>
      </w:r>
      <w:r>
        <w:rPr>
          <w:color w:val="000000"/>
          <w:spacing w:val="1"/>
          <w:sz w:val="28"/>
          <w:szCs w:val="28"/>
        </w:rPr>
        <w:t>Федеральный закон РФ от 24.07.1998 № 124-ФЗ "Об основных гарантиях прав ребенка в Российской Федерации"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законами    и    иными    нормативными   правовыми   актами </w:t>
      </w:r>
      <w:r>
        <w:rPr>
          <w:color w:val="000000"/>
          <w:spacing w:val="1"/>
          <w:sz w:val="28"/>
          <w:szCs w:val="28"/>
        </w:rPr>
        <w:t xml:space="preserve">Новосибирской области и Сузунского района: Постановление правительства Новосибирской области №312-п от 04.08.2014г «О дополнительных обстоятельствах </w:t>
        <w:br/>
        <w:t>для признания граждан нуждающимися в социальном обслуживании»;</w:t>
      </w:r>
      <w:r>
        <w:rPr/>
        <w:t xml:space="preserve"> </w:t>
        <w:br/>
      </w:r>
      <w:r>
        <w:rPr>
          <w:sz w:val="28"/>
          <w:szCs w:val="28"/>
        </w:rPr>
        <w:t>Закон</w:t>
      </w:r>
      <w:r>
        <w:rPr/>
        <w:t xml:space="preserve"> </w:t>
      </w:r>
      <w:r>
        <w:rPr>
          <w:sz w:val="28"/>
          <w:szCs w:val="28"/>
        </w:rPr>
        <w:t>Новосибирской области №499 от 18.12.2014г. «Об отдельных вопросах организации социального обслуживания граждан в Новосибирской области»;</w:t>
      </w:r>
      <w:r>
        <w:rPr>
          <w:color w:val="000000"/>
          <w:spacing w:val="1"/>
          <w:sz w:val="28"/>
          <w:szCs w:val="28"/>
        </w:rPr>
        <w:t xml:space="preserve"> Закон Новосибирской области от 12.05.2003 № 111-ОЗ «О защите прав </w:t>
        <w:br/>
        <w:t xml:space="preserve">детей в Новосибирской области»; Постановление Правительства Новосибирской  области № 535-п от 25.12.2014г «Об утверждении порядка межведомственного взаимодействия органов государственной власти Новосибирской области </w:t>
        <w:br/>
        <w:t>при предоставлении социальных услуг и социального сопровождения»;</w:t>
      </w:r>
      <w:r>
        <w:rPr/>
        <w:t xml:space="preserve"> </w:t>
        <w:br/>
      </w:r>
      <w:r>
        <w:rPr>
          <w:sz w:val="28"/>
          <w:szCs w:val="28"/>
        </w:rPr>
        <w:t xml:space="preserve">Приказ Департамента по тарифам Новосибирской области </w:t>
        <w:br/>
        <w:t xml:space="preserve">№ 502-ТС от 29.12.2014г. (в ред. приказов департамента по тарифам Новосибирской области) «Об установлении предельных максимальных </w:t>
        <w:br/>
        <w:t>тарифов на социальные услуги, предоставляемые поставщиками социальных услуг получателям социальных услуг на территории Новосибирской област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иказами, методическими    рекомендациями </w:t>
      </w:r>
      <w:r>
        <w:rPr>
          <w:color w:val="000000"/>
          <w:spacing w:val="3"/>
          <w:sz w:val="28"/>
          <w:szCs w:val="28"/>
        </w:rPr>
        <w:t xml:space="preserve">департамента   социального   развития   и   обеспечения   прав   граждан   на </w:t>
      </w:r>
      <w:r>
        <w:rPr>
          <w:color w:val="000000"/>
          <w:spacing w:val="6"/>
          <w:sz w:val="28"/>
          <w:szCs w:val="28"/>
        </w:rPr>
        <w:t xml:space="preserve">социальную защиту Новосибирской области: Приказ Министерства труда и социальной защиты Российской Федерации № 500н от 30.07.2014г «Об утверждении рекомендаций по определению индивидуальной потребности в социальных услугах получателей социальных услуг»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авом Центра,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настоящим </w:t>
      </w:r>
      <w:r>
        <w:rPr>
          <w:color w:val="000000"/>
          <w:sz w:val="28"/>
          <w:szCs w:val="28"/>
        </w:rPr>
        <w:t>Положением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ами и распоряжениями директора учреждения,  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Социальные услуги предоставляются гражданам и семьям, проживающим (временно пребывающие) на территории Сузунского района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мьям, испытывающим трудности в социальной адаптации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мьям, находящимся в конфликте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емьям, находящимся в социально опасном положении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совершеннолетние: безнадзорные, беспризорные, занимающиеся бродяжниче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ети и подростки, подвергшиеся жестокому обращению, насилию. 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</w:rPr>
        <w:t>члены семей, находящихся в социально опасном полож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несовершеннолетние, совершившие правонарушения, в т.ч. осужденные к мерам наказания, не связанным с лишением свободы.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</w:rPr>
        <w:t>родители, законные представители несовершеннолетних, не выполняющие обязанности по их воспитанию, обучению, содержанию и (или) отрицательно влияющие на их поведение, либо жестоко обращающиеся с ни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ругие лица, в случае необходимости предупреждения безнадзорности, правонарушений, либо для оказания социальной помощи и реабилитаци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орядок и условия предоставлени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существляет деятельность по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оциальному обслуживанию категорий граждан в соответствии с п. 1.3. на основании ИППСУ;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социальному сопровождению категорий граждан в соответствии с п. 1.3. на основании ИППСУ;</w:t>
      </w:r>
    </w:p>
    <w:p>
      <w:pPr>
        <w:pStyle w:val="TextBody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выявлению и учету несовершеннолетних, нуждающихся в помощи государства в связи с безнадзорностью или беспризорностью, а также семей, находящихся в социально опасном положении и экстремальной ситуации;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sz w:val="24"/>
          <w:szCs w:val="24"/>
        </w:rPr>
      </w:pPr>
      <w:r>
        <w:rPr>
          <w:sz w:val="28"/>
          <w:szCs w:val="28"/>
        </w:rPr>
        <w:t>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предупреждению безнадзорности и беспризорности несовершеннолетних, улучшению социального здоровья семьи и детей, социальной реабилитации, гуманизации связей семьи с обществом и государством, установлению гармоничных внутрисемейных отношений;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sz w:val="24"/>
          <w:szCs w:val="24"/>
        </w:rPr>
      </w:pPr>
      <w:r>
        <w:rPr>
          <w:sz w:val="28"/>
          <w:szCs w:val="28"/>
        </w:rPr>
        <w:t>обеспечению защиты прав и законных интересов несовершеннолетних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ю безнад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е семейного неблагополучия, социального сиротств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ю в защите гражданских, имущественных, жилищных и других интересов несовершеннолетних, в том числе путем обеспечения представительства в судебных заседаниях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несовершеннолетних, оказавшихся в социально опасном положении, экстремальной ситуации, в областные специализированные учреждения для несовершеннолетних, нуждающихся в социальной реабилитации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8"/>
          <w:szCs w:val="28"/>
        </w:rPr>
        <w:t>участию в семинарах, конференциях, родительских собраниях; выступления в СМИ по вопросам профилактики детской безнадзорности, социального сиротства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ю в межведомственных операциях, организация и проведение благотворительных акций, направленных на оказание помощи семьям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Сведения личного характера, ставшие известными работникам Центра при оказании социальных услуг, составляют профессиональную тайну. Работники Центра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Социальные услуги предоставляют при условии добровольного согласия граждан на их получение, кроме случаев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Иностранные граждане, лица без гражданства, в том числе беженцы, пользуются теми же правами в сфере социальных услуг, что и граждане Российской Федерации, если иное не установлено законодательством Российской Федерации.</w:t>
      </w:r>
    </w:p>
    <w:p>
      <w:pPr>
        <w:pStyle w:val="3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szCs w:val="28"/>
        </w:rPr>
        <w:t>Основанием для осуществления социального обслуживания несовершеннолетних и членов семей явля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обращение клиента (несовершеннолетнего, его родителей, законных представителей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Адресное</w:t>
      </w:r>
      <w:r>
        <w:rPr>
          <w:sz w:val="28"/>
          <w:szCs w:val="28"/>
        </w:rPr>
        <w:t xml:space="preserve">   предоставление государственной социальной помощи, при комплексном анализе информации о состоянии семьи. Видение реальных проблем людей, для решения которых необходима государственная помощь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населению должно носить своевременный, полный, квалифицированный, эффективный характер, и удовлетворять их запросы и потребност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ачество всего комплекса социальных услуг, предоставляемых отдельным категориям граждан, детям и семьям, находящихся в трудной жизненной ситу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я строится на сотрудничестве с различными государственными учреждениями и иными учреждениями различных форм собственности, общественными, благотворительными, религиозными организациями и объединениями, фондами, а также отдельными гражда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ть при условии добровольного согласия граждан на их получение. Допускается анонимное обращение клиентов для получения услу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ТДЕЛЕНИЯ</w:t>
      </w:r>
    </w:p>
    <w:p>
      <w:pPr>
        <w:pStyle w:val="Normal"/>
        <w:ind w:left="7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106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пециалисты отделения назначаются и освобождаются от должности приказом директора Центра, по согласованию с заведующим отделением. Должностные обязанности сотрудников отделения определяются должностными инструкциями, утвержденными директором Центра.</w:t>
      </w:r>
    </w:p>
    <w:p>
      <w:pPr>
        <w:pStyle w:val="Style14"/>
        <w:tabs>
          <w:tab w:val="clear" w:pos="720"/>
          <w:tab w:val="left" w:pos="106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Заведующий отделением обеспечивает выполнение планов и задач. Несет ответственность за деятельность отделения: </w:t>
      </w:r>
    </w:p>
    <w:p>
      <w:pPr>
        <w:pStyle w:val="Style14"/>
        <w:tabs>
          <w:tab w:val="clear" w:pos="720"/>
          <w:tab w:val="left" w:pos="1060" w:leader="none"/>
        </w:tabs>
        <w:spacing w:lineRule="exact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. Ведение сводной документации, сводной отчетности, сохранность материальных ценностей, распределение обязанностей, соблюдение трудовой дисциплины, проведение контроля качества оказания услуг и их соответствия потребностям обслуживаемым.</w:t>
      </w:r>
    </w:p>
    <w:p>
      <w:pPr>
        <w:pStyle w:val="Style14"/>
        <w:tabs>
          <w:tab w:val="clear" w:pos="720"/>
          <w:tab w:val="left" w:pos="106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. Проведение анализа и прогнозирования работы отделения.</w:t>
      </w:r>
    </w:p>
    <w:p>
      <w:pPr>
        <w:pStyle w:val="Style14"/>
        <w:tabs>
          <w:tab w:val="clear" w:pos="720"/>
          <w:tab w:val="left" w:pos="106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 Ведение, учет и хранение личных дел получателей социальных услуг.</w:t>
      </w:r>
    </w:p>
    <w:p>
      <w:pPr>
        <w:pStyle w:val="Style14"/>
        <w:tabs>
          <w:tab w:val="clear" w:pos="720"/>
          <w:tab w:val="left" w:pos="1060" w:leader="none"/>
        </w:tabs>
        <w:spacing w:lineRule="exact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период отсутствия заведующего отделением, исполнение обязанностей возлагается на специалиста, назначаемого директором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Контроль за деятельностью по предоставлению социальных услуг в отделении   осуществляется администрацией Центра, заведующим отделением и вышестоящими органами власти.</w:t>
      </w:r>
    </w:p>
    <w:p>
      <w:pPr>
        <w:pStyle w:val="Style14"/>
        <w:tabs>
          <w:tab w:val="clear" w:pos="720"/>
          <w:tab w:val="left" w:pos="106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Услуги, оказываемые гражданам, в обязательном порядке заносятся в автоматизированную базу данных.</w:t>
      </w:r>
    </w:p>
    <w:p>
      <w:pPr>
        <w:pStyle w:val="Style14"/>
        <w:tabs>
          <w:tab w:val="clear" w:pos="720"/>
          <w:tab w:val="left" w:pos="709" w:leader="none"/>
        </w:tabs>
        <w:spacing w:lineRule="exact" w:line="3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С целью обобщения и внедрения современных, эффективных форм и методов социальной работы производится:</w:t>
      </w:r>
    </w:p>
    <w:p>
      <w:pPr>
        <w:pStyle w:val="Style14"/>
        <w:tabs>
          <w:tab w:val="clear" w:pos="720"/>
          <w:tab w:val="left" w:pos="709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методической работы (изучение, обобщение, консультирование) </w:t>
      </w:r>
    </w:p>
    <w:p>
      <w:pPr>
        <w:pStyle w:val="Style14"/>
        <w:tabs>
          <w:tab w:val="clear" w:pos="720"/>
          <w:tab w:val="left" w:pos="284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 законодательных и иных правовых актов, информационных материалов, литературы по социальным вопросам.</w:t>
      </w:r>
    </w:p>
    <w:p>
      <w:pPr>
        <w:pStyle w:val="Style14"/>
        <w:tabs>
          <w:tab w:val="clear" w:pos="720"/>
          <w:tab w:val="left" w:pos="284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(семинары, практические занятия, курсы повышения квалификации).</w:t>
      </w:r>
    </w:p>
    <w:p>
      <w:pPr>
        <w:pStyle w:val="Style14"/>
        <w:tabs>
          <w:tab w:val="clear" w:pos="720"/>
          <w:tab w:val="left" w:pos="284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Обеспечение необходимой информацией и консультирование обратившихся гражд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Специалисты имею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отде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Разрабатывать и внедрять в практику новые формы социального обслуживания в зависимости от характера нуждаемости населения в социальной поддержк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клиентов информацию и документы, необходимые для организации работы по решению их социальных проблем,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СОЦИАЛЬНЫХ УСЛУ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качества социального обслуживания, сроков оказания социальных услуг в соответствии с государственными стандартами осуществляется директором Учреждения, заведующей отделение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8:00Z</dcterms:created>
  <dc:creator>Пользователь</dc:creator>
  <dc:description/>
  <cp:keywords/>
  <dc:language>en-US</dc:language>
  <cp:lastModifiedBy>Пользователь</cp:lastModifiedBy>
  <cp:lastPrinted>2021-05-11T16:25:00Z</cp:lastPrinted>
  <dcterms:modified xsi:type="dcterms:W3CDTF">2021-05-11T09:30:00Z</dcterms:modified>
  <cp:revision>19</cp:revision>
  <dc:subject/>
  <dc:title>Областное  государственное   учреждение                                                          «УТВЕРЖДАЮ»</dc:title>
</cp:coreProperties>
</file>