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3970</wp:posOffset>
                </wp:positionV>
                <wp:extent cx="6581140" cy="978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78154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ённое учреждение Сузунск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Л О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делении социально-консультативн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СК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Суз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8.2pt;height:770.2pt;mso-wrap-distance-left:9.05pt;mso-wrap-distance-right:9.05pt;mso-wrap-distance-top:0pt;mso-wrap-distance-bottom:0pt;margin-top:-1.1pt;mso-position-vertical-relative:text;margin-left:-13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ённое учреждение Сузунского район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Л О Ж Е Н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делении социально-консультативной помощ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СК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Суз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Сузунского района</w:t>
      </w:r>
    </w:p>
    <w:p>
      <w:pPr>
        <w:pStyle w:val="Style16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МКУ Сузунского района «КЦСОН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О.Л. Исаевич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____»____________ 20___ г.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  отделении социально-консультативной помощи (ОСК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тделение социально-консультативной помощи (далее - отделение) является</w:t>
      </w:r>
    </w:p>
    <w:p>
      <w:pPr>
        <w:pStyle w:val="Style16"/>
        <w:jc w:val="both"/>
        <w:rPr/>
      </w:pPr>
      <w:r>
        <w:rPr>
          <w:sz w:val="28"/>
          <w:szCs w:val="28"/>
        </w:rPr>
        <w:t>структурным подразделением МКУ Сузунского района «КЦСОН» (далее - Учреждение) и подчиняется непосредственно директору учреж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тделение осуществляет свою деятельность во взаимодействии со структурными подразделения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своей деятельности отделение руководствуется </w:t>
      </w:r>
      <w:r>
        <w:rPr>
          <w:color w:val="000000"/>
          <w:sz w:val="28"/>
          <w:szCs w:val="28"/>
        </w:rPr>
        <w:t xml:space="preserve">приказами и распоряжениями директора учреждения, </w:t>
      </w:r>
      <w:r>
        <w:rPr>
          <w:color w:val="000000"/>
          <w:spacing w:val="2"/>
          <w:sz w:val="28"/>
          <w:szCs w:val="28"/>
        </w:rPr>
        <w:t xml:space="preserve">законами и иными нормативными правовыми актами </w:t>
      </w:r>
      <w:r>
        <w:rPr>
          <w:color w:val="000000"/>
          <w:spacing w:val="1"/>
          <w:sz w:val="28"/>
          <w:szCs w:val="28"/>
        </w:rPr>
        <w:t xml:space="preserve">Новосибирской области и Сузунского района, действующим законодательством Российской Федерации, приказами, методическими рекомендациями </w:t>
      </w:r>
      <w:r>
        <w:rPr>
          <w:color w:val="000000"/>
          <w:spacing w:val="3"/>
          <w:sz w:val="28"/>
          <w:szCs w:val="28"/>
        </w:rPr>
        <w:t xml:space="preserve">департамента социального развития и обеспечения прав граждан на </w:t>
      </w:r>
      <w:r>
        <w:rPr>
          <w:color w:val="000000"/>
          <w:spacing w:val="6"/>
          <w:sz w:val="28"/>
          <w:szCs w:val="28"/>
        </w:rPr>
        <w:t xml:space="preserve">социальную защиту Новосибирской области, Уставом Учреждения,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Отд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о в целях защиты прав и интересов граждан, их адаптации в обществе путем содействия в решении социальных, психологических и юридических вопро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Категории граждан, имеющие право на получение в установленном порядке срочных-социальных и иных услуг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ждане пожилого возра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нвалиды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емьи, попавшие в экстремальные ситуации: в результате пожара, стихийного бедствия, радиационных и техногенных катастроф, вынужденные переселенцы, жертвы наси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емьи с несовершеннолетними детьми: многодетные, полные и неполные сем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граждане трудоспособного возраста, частично утратившие способность к самообслуживанию в связи с продолжительной болезнью, родственники которых по объективным причинам не имеют возможности осуществлять за ними ух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, вышедшие из мест лишения свобод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ие от межэтнических конфликт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ругие категории граждан, имеющие право на социальное обслуживание в соответствии с региональными нормативными актам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ок и условия предоставления срочных социальных услуг отделения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 Отделение предоставляет гражданам социально-консультативную помощь разового характера, направленную на поддержание их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2. Социально-консультативная помощь предоставляется в соответствии с гарантированным государственным перечнем социальных услуг, предоставляемых в отделен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оциально-сроч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юридической помощи по вопросам оказания мер социальной поддержки (выплат) в целях защиты прав и законных интересов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экстренной психологической помощи с привлечением к этой работе психол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и восстановлении документов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анспортировке для получения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олучения социальных услу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оциальное сопровожд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действие в устройстве детей в организации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организации отдыха и оздоровления детей, в том числе находящихся в трудной жизненной ситуации, включая выдачу справок о нахождении ребенка в трудной жизненной ситуации (выдача указанных справок осуществляется только муниципальными учреждениями социального обслуживания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обеспечении мерами социальной поддержки малоимущих граждан (выдача справок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решении вопросов трудоустройства (в том числе в постановке на учет в центр занятости населения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обеспечении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направлении на лечение (в том числе в медицинские организации лиц, нуждающихся в лечении в таких организациях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прохождении гражданином медико-социальной экспертизы и психолого-медико-педагогической комисси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получении мер социальной поддержки (социальной помощи), в том числе проведение обследования социально-бытовых, жилищных условий проживания гражданина, обратившегося за государственной социальной помощью на основании социального контракта (осуществляется только муниципальными учреждениями социального обслуживания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заимодействие с органами опеки и попечительства, с территориальными отделами министерства социального развития Новосибирской области – Центрами поддержки, Пенсионным фондом Российской Федерации и Фондом социального страхования Российской Федерации при необходимости оформления мер социальной поддержки, адресной помощи, в т.ч. в рамках межведомственного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ставление маршрута преодоления семьей социально опасного положения (в том числе восстановлении утраченных связей с семьей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едставительство в суде, прокуратуре, иных правоохранительных органах в целях защиты прав незащищенных слоев насел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содействие в получении реабилитационных услуг на базе стационарных и полустационарных учреждениях социального обслуживания населения Новосибирской области: специализированных учреждений для несовершеннолетних, нуждающихся в социальной реабилитации; центрах помощи семье и детям; реабилитационных центрах для детей-инвалидов и детей с ограниченными возможностями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действие в обеспечении лекарственными препаратами для медицинского применения и изделиями медицинского назначения согласно утвержденным нормативом (по медицинским показаниям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действие инвалидам в обеспечении техническими средствами реабилитации согласно индивидуальной программе реабилитации инвалид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дание и распространение методических пособий, листовок, буклетов по актуальным социальным проблема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действие в транспортировке в учреждения социального обслуживания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действие в повышении правовой, педагогической культуры, грамотности в вопросах самообеспечения детей, родителей, других отдельных категорий граждан через групповые формы работы в максимальной приближенности к месту проживания граждан, в том числе в образовательной организации, учреждении культуры, физической культуры и спорта, молодежной политики, в решении вопросов само обеспечения, развития семейного предпринимательства, надомных промыслов и других вопросов улучшения своего материального положения и уровня состоятельн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;</w:t>
      </w:r>
    </w:p>
    <w:p>
      <w:pPr>
        <w:pStyle w:val="Normal"/>
        <w:tabs>
          <w:tab w:val="clear" w:pos="708"/>
          <w:tab w:val="left" w:pos="557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6.3. При обращении граждан за получением статуса, как малоимущая семья, услуги предоставляются на основани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личного письменного заявления (обращения) граждан или их законных представителей о предоставлении им соци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кументов, удостоверяющих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 выдаваемые в установленном порядке документы, удостоверяющие личность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всех видов доходов, полученные каждым членом семьи или одиноко проживающим гражданином в денежной и натуральной форме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правки органов местного самоуправления о составе семьи с указанием даты рождения каждого члена семьи и родственн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а материально-бытового обследования с заключением о нуждаемости (при его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4. Отделение осуществляет деятельность мобильной бриг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шение качества жизни граждан, находящихся в трудной жизненной ситуации и проживающих, в том числе в отдаленных сельских населенных пунктах со слаборазвитой инфраструктурой и транспортным обеспечением, путем оказания социальных услуг, включая срочные социальные услуги, а также мероприятий по социальному сопровожд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обеспечение адресности и доступности социального обслуживания для населения, в том числе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перативности в решении острых социальных проблем граждан, находящихся в трудной жизненной ситу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социаль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5. Организация волонтерского движения по оказанию социальных услуг гражданам пожилого возраста и инвали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е с организаторами добровольческой деятельности, добровольческими организациями и благотворительными фон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астие в благотворительных ак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понс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ОСНОВНЫЕ ПРИНЦИПЫ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ое</w:t>
      </w:r>
      <w:r>
        <w:rPr>
          <w:sz w:val="28"/>
          <w:szCs w:val="28"/>
        </w:rPr>
        <w:t xml:space="preserve">   предоставление социально-консультативной помощи при комплексном анализе информации о состоянии семьи. Видение реальных проблем клиента, для решения которых необходим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должно носить своевременный, полный, квалифицированный, эффективный характер, и удовлетворять их запросы и потреб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ачественное предоставление комплекса социальных услуг, отдельным категориям граждан и семей, нуждающимся в социальном обслу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строится на сотрудничестве с различными государственными учреждениями и иными учреждениями различных форм собственности, общественными, благотворительными, религиозными организациями и объединениями, фондами, а также отдельными гражд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ть при условии добровольного согласия граждан на их получение. Допускается анонимное обращение клиентов для получения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клиентов информацию и документы, необходимые для организации работы по решению их социальных пробле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у улучшения жизни через институты социальн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сультировать граждан по социально-правовым вопросам (гражданское, жилищное, семейное, трудовое, пенсионное право) в решении их правовых вопросов в пределах компетенции органов социальной защиты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. Сведения личного характера, ставшие известными сотрудникам отделения при оказании социальных услуг, являются конфиденциальной информацией и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ОТДЕЛЕНИЯ.</w:t>
      </w:r>
    </w:p>
    <w:p>
      <w:pPr>
        <w:pStyle w:val="Style16"/>
        <w:tabs>
          <w:tab w:val="clear" w:pos="708"/>
          <w:tab w:val="left" w:pos="1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ы отделения назначаются и освобождаются от должности приказом директора Центра, по согласованию с заведующим отделением. Должностные обязанности сотрудников отделения определяются должностными инструкциями, утвержденными директором учреждения</w:t>
      </w:r>
    </w:p>
    <w:p>
      <w:pPr>
        <w:pStyle w:val="Style16"/>
        <w:tabs>
          <w:tab w:val="clear" w:pos="708"/>
          <w:tab w:val="left" w:pos="1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отделением обеспечивает выполнение планов и задач. Несет ответственность за деятельность отделения по: </w:t>
      </w:r>
    </w:p>
    <w:p>
      <w:pPr>
        <w:pStyle w:val="Style16"/>
        <w:tabs>
          <w:tab w:val="clear" w:pos="708"/>
          <w:tab w:val="left" w:pos="1060" w:leader="none"/>
        </w:tabs>
        <w:ind w:firstLine="540"/>
        <w:jc w:val="both"/>
        <w:rPr/>
      </w:pPr>
      <w:r>
        <w:rPr>
          <w:sz w:val="28"/>
          <w:szCs w:val="28"/>
        </w:rPr>
        <w:t>3.2.1. Ведению сводной документации, сводной отчетности, сохранность материальных ценностей, распределение обязанностей, соблюдение трудовой дисциплины, проведение контроля качества оказания услуг и их соответствия потребностям обслуживаемым.</w:t>
      </w:r>
    </w:p>
    <w:p>
      <w:pPr>
        <w:pStyle w:val="Style16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Проведение анализа и прогнозирования работы отделения.</w:t>
      </w:r>
    </w:p>
    <w:p>
      <w:pPr>
        <w:pStyle w:val="Style16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период отсутствия заведующего отделением, исполнение обязанностей возлагается на специалиста, назначаемого директор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ы МО обеспечиваются бесплатно канцелярскими принадлежностями, инвентарем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5. Услуги, оказываемые гражданам, в обязательном порядке заносятся в автоматизированную базу данных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С целью обобщения и внедрения современных, эффективных форм и методов социальной работы отделением производится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етодической работы (изучение, обобщение, консультирование);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истематизация законодательных и иных правовых актов, информационных материалов, литературы по социальным вопросам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рганизация информационного стол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семинары, практические занятия, курсы повышения квалификации)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Содействие в улучшении социального и материального положения остронуждающихся граждан через оказание комплекса социальных услуг и помощи всех видов на заявитель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Консультирование и обеспечение необходимой информацией клиентов по вопросам предоставления 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Для решения задач отделение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1. Ведение учета граждан, остро нуждающихся в натуральных видах помощи, социальных услугах с целью последующего межведомственного взаимодействия с компетентными органами для решения их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2. Предоставление клиентам отделения социальных услуг с учетом их интересов, возраста и состояния здоровья, период осуществления потребности в этих услугах, материальных возможностей и других объективных факторов, влияющих на объем предоставляемых услуг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действие в получении юридической помощи в целях защиты прав и законных интересов </w:t>
      </w:r>
      <w:r>
        <w:rPr>
          <w:sz w:val="28"/>
          <w:szCs w:val="28"/>
          <w:lang w:val="ru-RU"/>
        </w:rPr>
        <w:t>с привлечением юрисконсульта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9.4. С</w:t>
      </w:r>
      <w:r>
        <w:rPr>
          <w:sz w:val="28"/>
          <w:szCs w:val="28"/>
        </w:rPr>
        <w:t xml:space="preserve">одействие в получении экстренной психологической помощи с привлечением к этой работе </w:t>
      </w:r>
      <w:r>
        <w:rPr>
          <w:sz w:val="28"/>
          <w:szCs w:val="28"/>
          <w:lang w:val="ru-RU"/>
        </w:rPr>
        <w:t>психологов,</w:t>
      </w:r>
      <w:r>
        <w:rPr>
          <w:sz w:val="28"/>
          <w:szCs w:val="28"/>
        </w:rPr>
        <w:t xml:space="preserve"> в том числе по «горячей ли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5. Определение видов и объемов необходимой помощи гражданам, нуждающимся в социальном обслужи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6. Соблюдение основных требований к качеству, порядку и условиям предоставления социальных услуг клиентам отделения, нуждающимся в получении соци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7. Привлечение различных государственных муниципальных и негосударственных структур к решению вопросов социаль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едставление интересов клиентов в различных инстанциях от имени и по поручению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КАЧЕСТВА СОЦИА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 качества социального обслуживания, сроков оказания социальных услуг в соответствии с государственными стандартами осуществляется директором Учреждения, заведующим отд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иодичность осуществления текущего контроля устанавливается графиками проверок в рамках системы внутренне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оведение проверок внутреннего контроля может носить как плановый характер, так и внепланов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езультаты проверки заносятся в журнал проверки качества предоставляемых услуг. Выявленные нарушения, предложения по их устранению, оформляются в виде справки по контролю ка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Контроль качества социальных услуг применяется в соответств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каз директора Центра № 04од от 09.01.2014 п. 7.2. «Руководство по качеству предоставления социальных услуг населению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ожение Центра от 09.01.2014 «О контроле качества социальных услуг Центр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ЛИЧНЫХ 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 каждого получателя социальных услуг, за исключением получателей срочных социальных услуг, поставщик социальных услуг оформляет личное де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личного дела включаются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заявление о предоставлении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копия документа, удостоверяющего личность граждани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для детей до 14 ле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3. копия страхового свидетельства обязательного пенсионного страхования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4. акт обследования материально-бытовых условий проживания получателя социальных услуг, составленный учреждением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5. иные документы необходимые в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В состав личного дела включаются, помимо документов, предусмотренных пунктами 5.2. настоящего Положения, документы, относящиеся к личности получателя социальных услуг, образующиеся и сформированные в период его нахождения у поставщика соци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кументы по мере их поступления формируются в личном деле в хронологической последова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целях соблюдения порядка оформления, ведения и формирования личных дел, ведение и хранение личного дела получателей социальных услуг осуществляется в электронном виде, в Единой региональной базе «ТИС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Личное дело формируется в отдельную папку «Паспорт семьи» со дня обращения за предоставлением срочных соци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Специалист, ответственный за ведение, учет и хранение личных дел получателей социальных услуг, обязан обеспечить надежную сохранность личных дел и конфиденциальность сведений при их хран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pacing w:val="3"/>
      <w:sz w:val="25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pacing w:val="3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5:00Z</dcterms:created>
  <dc:creator>Customer</dc:creator>
  <dc:description/>
  <cp:keywords/>
  <dc:language>en-US</dc:language>
  <cp:lastModifiedBy>Пользователь</cp:lastModifiedBy>
  <cp:lastPrinted>2018-10-03T14:32:00Z</cp:lastPrinted>
  <dcterms:modified xsi:type="dcterms:W3CDTF">2021-05-12T10:08:00Z</dcterms:modified>
  <cp:revision>6</cp:revision>
  <dc:subject/>
  <dc:title>Вот пришел к нам в гости старый Новый год</dc:title>
</cp:coreProperties>
</file>