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89535</wp:posOffset>
                </wp:positionV>
                <wp:extent cx="6581140" cy="978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78154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ённое учреждение Сузунск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Л О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делении реабил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ей-инвалидов и семей с деть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РДИиС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Суз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8.2pt;height:770.2pt;mso-wrap-distance-left:9.05pt;mso-wrap-distance-right:9.05pt;mso-wrap-distance-top:0pt;mso-wrap-distance-bottom:0pt;margin-top:7.05pt;mso-position-vertical-relative:text;margin-left:-3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ённое учреждение Сузунского район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Л О Ж Е Н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делении реабили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ей-инвалидов и семей с деть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РДИиС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Суз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Сузунского района</w:t>
      </w:r>
    </w:p>
    <w:p>
      <w:pPr>
        <w:pStyle w:val="Style17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АЮ</w:t>
      </w:r>
    </w:p>
    <w:p>
      <w:pPr>
        <w:pStyle w:val="Style17"/>
        <w:spacing w:lineRule="exact" w:line="288"/>
        <w:jc w:val="right"/>
        <w:rPr/>
      </w:pPr>
      <w:r>
        <w:rPr>
          <w:sz w:val="28"/>
          <w:szCs w:val="28"/>
        </w:rPr>
        <w:t>Директор МКУ Сузунского района «КЦСОН»</w:t>
      </w:r>
    </w:p>
    <w:p>
      <w:pPr>
        <w:pStyle w:val="Style17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О.Л. Исаевич</w:t>
      </w:r>
    </w:p>
    <w:p>
      <w:pPr>
        <w:pStyle w:val="Style17"/>
        <w:spacing w:lineRule="exact" w:line="28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  »____________ 20   г</w:t>
      </w:r>
      <w:r>
        <w:rPr>
          <w:sz w:val="28"/>
          <w:szCs w:val="28"/>
          <w:u w:val="single"/>
        </w:rPr>
        <w:t xml:space="preserve">.               </w:t>
      </w:r>
    </w:p>
    <w:p>
      <w:pPr>
        <w:pStyle w:val="Style17"/>
        <w:spacing w:lineRule="exact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нии реабилитации детей-инвалидов и семей с детьми </w:t>
      </w:r>
    </w:p>
    <w:p>
      <w:pPr>
        <w:pStyle w:val="Style17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ДИиСД).</w:t>
      </w:r>
    </w:p>
    <w:p>
      <w:pPr>
        <w:pStyle w:val="Style17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7"/>
        <w:tabs>
          <w:tab w:val="clear" w:pos="720"/>
          <w:tab w:val="left" w:pos="0" w:leader="none"/>
        </w:tabs>
        <w:spacing w:lineRule="exact" w:line="278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lineRule="exact" w:line="278"/>
        <w:ind w:firstLine="709"/>
        <w:jc w:val="both"/>
        <w:rPr/>
      </w:pPr>
      <w:r>
        <w:rPr>
          <w:sz w:val="28"/>
          <w:szCs w:val="28"/>
        </w:rPr>
        <w:t>1.1. Отделение реабилитации детей-инвалидов и семей с детьми (далее отделение) является структурным подразделением МКУ  Сузунского района «Комплексный центр социального обслуживания населения» (далее учреждение).</w:t>
      </w:r>
    </w:p>
    <w:p>
      <w:pPr>
        <w:pStyle w:val="Style17"/>
        <w:tabs>
          <w:tab w:val="clear" w:pos="720"/>
          <w:tab w:val="left" w:pos="0" w:leader="none"/>
        </w:tabs>
        <w:spacing w:lineRule="exact" w:line="278"/>
        <w:ind w:firstLine="709"/>
        <w:jc w:val="both"/>
        <w:rPr/>
      </w:pPr>
      <w:r>
        <w:rPr>
          <w:sz w:val="28"/>
          <w:szCs w:val="28"/>
        </w:rPr>
        <w:t>1.2. Отделение имеет  структурное подразделение: физкультурно-оздоровительный клуб «Гармо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своей работе отделение руководствуется приказами и распоряжениями директора  учреждения, 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законами    и    иными    нормативными   правовыми   актами </w:t>
      </w:r>
      <w:r>
        <w:rPr>
          <w:color w:val="000000"/>
          <w:spacing w:val="1"/>
          <w:sz w:val="28"/>
          <w:szCs w:val="28"/>
        </w:rPr>
        <w:t xml:space="preserve">Новосибирской области и Сузунского района, действующим законодательством Российской Федерации, приказами,  методическими    рекомендациями </w:t>
      </w:r>
      <w:r>
        <w:rPr>
          <w:color w:val="000000"/>
          <w:spacing w:val="3"/>
          <w:sz w:val="28"/>
          <w:szCs w:val="28"/>
        </w:rPr>
        <w:t xml:space="preserve">департамента   социального   развития   и   обеспечения   прав   граждан   на </w:t>
      </w:r>
      <w:r>
        <w:rPr>
          <w:color w:val="000000"/>
          <w:spacing w:val="6"/>
          <w:sz w:val="28"/>
          <w:szCs w:val="28"/>
        </w:rPr>
        <w:t xml:space="preserve">социальную защиту Новосибирской области, Уставом Центра,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циальные услуги предоставляются гражданам и семьям, проживающим (временно пребывающим) на территории Сузу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м, с детьми инвалидами, в том числе, испытывающим трудности в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ям с ограниченными возможностями здоровья (далее детям с ОВ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орядок и условия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осуществляет деятельность по: 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социальному обслуживанию категорий граждан в соответствии с п. 1.4. в том числе на основании индивидуальной программе предоставления социальных услуг (далее ИППСУ)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социальному сопровождению категорий граждан в соответствии с п. 1.4. на основании ИППСУ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ыявлению и учету детей</w:t>
        <w:tab/>
        <w:t xml:space="preserve"> - инвалидов, детей с ОВЗ, нуждающихся в помощи  в соответствии с индивидуальной программой реабилитации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ю защиты прав и законных интересов инвалидов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е семейного неблагополучия, социального сирот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ю в защите гражданских, имущественных, жилищных и других интересов инвалидов, в том числе путем обеспечения представительства  в судебных заседан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действию в прохождении реабилитации несовершеннолетних инвалидов, в областных специализированных учрежден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межведомственных операциях, организация и проведение благотворительных акций, направленных на оказание помощи семьям с детьми – инвалид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в проведении реабилитационных мероприятий социального  характера, в том числе в соответствии с индивидуальными программами реабилитации инвали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росветительской работы с целью решения вопросов возрастной адаптации, активизации жизненной позиции, формированию и укреплению здорового образа жизни индивидуально, и в  клубах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и культмассовых мероприятий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нятий в клубах отд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семинарах, конференциях, родительских собраниях, выступлениях в С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ым функциям, относящимся к компетенции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личного характера, ставшие известными работникам Центра при оказании социальных услуг, составляют профессиональную тайну. Работники Центра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остранные граждане, лица без гражданства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ем для осуществления социального обслуживания является личное обращение клиента по реализации ИППСУ (в том числе несовершеннолетнего, его родителей, 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ТДЕЛЕНИЯ ОСУЩЕСТВЛЯЮ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>Заведующий отделением.</w:t>
      </w:r>
      <w:r>
        <w:rPr>
          <w:sz w:val="28"/>
          <w:szCs w:val="28"/>
        </w:rPr>
        <w:t xml:space="preserve"> Осуществляет общее руководство отделением, контролирует качество и эффективность оказываемых социальных услуг, ведет обобщение и анализ получаемой информации для подготовки статистической и аналитической отчетности, планирования и развития работы отд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>Специалисты по социальной рабо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циальные работники</w:t>
      </w:r>
      <w:r>
        <w:rPr>
          <w:sz w:val="28"/>
          <w:szCs w:val="28"/>
        </w:rPr>
        <w:t>). Осуществляют деятельность по реализации ИППСУ, консультирует детей инвалидов и их родителей, принимает меры по оказанию различного вида социальной помощи.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 xml:space="preserve">Психолог- </w:t>
      </w:r>
      <w:r>
        <w:rPr>
          <w:sz w:val="28"/>
          <w:szCs w:val="28"/>
        </w:rPr>
        <w:t>Осуществляют деятельность по реализации ИППС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ирует  инвалидов, принимает меры по оказанию различного вида психологической помощи (психокоррекционной, реабилитационной, консультативной) по проблемам психологическ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пециалисты отделения  назначаются и освобождаются от должности приказом директора Центра, по согласованию с заведующим отделением. Должностные обязанности сотрудников отделения определяются должностными инструкциями, утвержденными директором Центра.</w:t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3.2. Заведующий отделением обеспечивает выполнение планов и задач. Несет ответственность за деятельность отделения: </w:t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2.1. Ведение сводной документации, сводной отчетности, сохранность материальных ценностей, распределение обязанностей, соблюдение трудовой дисциплины, проведение контроля  качества оказания услуг и их соответствия потребностям обслуживаемым.</w:t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анализа и прогнозирования работы  отделения.</w:t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отсутствия заведующего отделением, исполнение обязанностей  возлагается  на  специалиста,  назначаемого директором 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еятельностью по предоставлению социальных услуг в  отделении   осуществляется  администрацией Центра, заведующим отделением и вышестоящими органами власти.</w:t>
      </w:r>
    </w:p>
    <w:p>
      <w:pPr>
        <w:pStyle w:val="Style17"/>
        <w:tabs>
          <w:tab w:val="clear" w:pos="720"/>
          <w:tab w:val="left" w:pos="1060" w:leader="none"/>
        </w:tabs>
        <w:spacing w:lineRule="exact" w:line="312"/>
        <w:jc w:val="both"/>
        <w:rPr/>
      </w:pPr>
      <w:r>
        <w:rPr>
          <w:sz w:val="28"/>
          <w:szCs w:val="28"/>
        </w:rPr>
        <w:t>3.5. Услуги, оказываемые семьям воспитывающих детей-инвалидов, в обязательном порядке заносятся в автоматизированную базу данных.</w:t>
      </w:r>
    </w:p>
    <w:p>
      <w:pPr>
        <w:pStyle w:val="Style17"/>
        <w:tabs>
          <w:tab w:val="clear" w:pos="720"/>
          <w:tab w:val="left" w:pos="709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3.6. С целью обобщения и внедрения современных, эффективных форм и методов социальной работы производится:</w:t>
      </w:r>
    </w:p>
    <w:p>
      <w:pPr>
        <w:pStyle w:val="Style17"/>
        <w:tabs>
          <w:tab w:val="clear" w:pos="720"/>
          <w:tab w:val="left" w:pos="709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етодической работы (изучение, обобщение, консультирование); </w:t>
      </w:r>
    </w:p>
    <w:p>
      <w:pPr>
        <w:pStyle w:val="Style17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законодательных и иных правовых актов, информационных материалов, литературы по социальным вопросам;</w:t>
      </w:r>
    </w:p>
    <w:p>
      <w:pPr>
        <w:pStyle w:val="Style17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семинары, практические занятия, курсы повышения квалификаци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 Специалисты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носить предложения по совершенствованию работы отд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рабатывать и внедрять в практику новые формы социального обслуживания в зависимости от характера нуждаемости населения в социальной поддержк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прашивать от клиентов информацию и документы, необходимые для организации работы по решению их социальных проблем, в соответствии с действующим законодательством.</w:t>
      </w:r>
    </w:p>
    <w:p>
      <w:pPr>
        <w:pStyle w:val="Style17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СОЦИАЛЬНЫХ УСЛУ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-5" w:hanging="0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качества социального обслуживания, сроков оказания социальных услуг в соответствии с государственными стандартами осуществляется директором Учреждения, заведующей отделением.</w:t>
      </w:r>
    </w:p>
    <w:p>
      <w:pPr>
        <w:pStyle w:val="Style19"/>
        <w:spacing w:before="0" w:after="0"/>
        <w:ind w:left="-90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 с отступом.Мой Заголовок 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5:00Z</dcterms:created>
  <dc:creator>levina</dc:creator>
  <dc:description/>
  <cp:keywords/>
  <dc:language>en-US</dc:language>
  <cp:lastModifiedBy>Пользователь</cp:lastModifiedBy>
  <cp:lastPrinted>2021-05-11T16:36:00Z</cp:lastPrinted>
  <dcterms:modified xsi:type="dcterms:W3CDTF">2021-05-11T09:37:00Z</dcterms:modified>
  <cp:revision>21</cp:revision>
  <dc:subject/>
  <dc:title> Комплексный Центр </dc:title>
</cp:coreProperties>
</file>